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C BRIANZ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Bolla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imes New Roman"/>
          <w:b/>
        </w:rPr>
        <w:t>OGGETTO: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Modulo offerta di disponibilità e richiesta di autorizzazione per interventi in classe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l/la sottoscritto/a  …..................................................... nato/a il …........................ C.F. …...................................................C.I. N° ….........................................  </w:t>
      </w:r>
      <w:r>
        <w:rPr>
          <w:rFonts w:cs="Times New Roman"/>
          <w:u w:val="single"/>
        </w:rPr>
        <w:t>offre</w:t>
      </w:r>
      <w:r>
        <w:rPr>
          <w:rFonts w:cs="Times New Roman"/>
        </w:rPr>
        <w:t xml:space="preserve"> la propria disponibilità e </w:t>
      </w:r>
      <w:r>
        <w:rPr>
          <w:rFonts w:cs="Times New Roman"/>
          <w:u w:val="single"/>
        </w:rPr>
        <w:t>chiede</w:t>
      </w:r>
      <w:r>
        <w:rPr>
          <w:rFonts w:cs="Times New Roman"/>
        </w:rPr>
        <w:t xml:space="preserve"> l'autorizzazione ad effettuare a titolo gratuito interventi </w:t>
      </w:r>
      <w:r>
        <w:rPr>
          <w:rFonts w:cs="Times New Roman"/>
          <w:i/>
        </w:rPr>
        <w:t>in tutte le classi/in classe/nelle classi……</w:t>
      </w:r>
      <w:r>
        <w:rPr>
          <w:rFonts w:cs="Times New Roman"/>
        </w:rPr>
        <w:t xml:space="preserve"> della scuola Infanzia/ Primaria/Secondaria….………………….. al fine di mettere a disposizione dei docenti e degli alunni le proprie competenze nella conduzione del </w:t>
      </w:r>
      <w:r>
        <w:rPr>
          <w:rFonts w:cs="Times New Roman"/>
          <w:i/>
        </w:rPr>
        <w:t xml:space="preserve">Progetto/Iniziativa </w:t>
      </w:r>
      <w:r>
        <w:rPr>
          <w:rFonts w:cs="Times New Roman"/>
        </w:rPr>
        <w:t>………………………………</w:t>
      </w:r>
      <w:r>
        <w:rPr>
          <w:rFonts w:cs="Times New Roman"/>
          <w:i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Gli interventi </w:t>
      </w:r>
      <w:r>
        <w:rPr>
          <w:rFonts w:cs="Times New Roman"/>
          <w:i/>
        </w:rPr>
        <w:t>nelle classi/nella classe</w:t>
      </w:r>
      <w:r>
        <w:rPr>
          <w:rFonts w:cs="Times New Roman"/>
        </w:rPr>
        <w:t xml:space="preserve"> si effettueranno </w:t>
      </w:r>
      <w:r>
        <w:rPr>
          <w:rFonts w:cs="Times New Roman"/>
          <w:i/>
        </w:rPr>
        <w:t>nei giorni……/il giorno ………../secondo la  calendarizzazione allegata.</w:t>
      </w:r>
    </w:p>
    <w:p>
      <w:pPr>
        <w:pStyle w:val="Normal"/>
        <w:spacing w:lineRule="auto" w:line="360"/>
        <w:rPr>
          <w:rStyle w:val="Emphasis"/>
          <w:rFonts w:cs="Times New Roman"/>
          <w:color w:val="222222"/>
        </w:rPr>
      </w:pPr>
      <w:r>
        <w:rPr>
          <w:rFonts w:cs="Times New Roman"/>
        </w:rPr>
        <w:t>Il/La sottoscritto/a solleva l'Istituto e il Dirigente scolastico da ogni responsabilità civile, patrimoniale e penale in relazione alla sua presenza nel plesso durante la conduzione del progetto deliberato dal Collegio Docenti il................., approvato dal Consiglio d'Istituto il...................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/>
          <w:color w:val="222222"/>
        </w:rPr>
        <w:t>Autorizza il trattamento dei dati personali qui contenuti in base all’art. 13 del D. Lgs. 196/2003 e all’art. 13 GDPR 679/16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’ possibile visionare l’informativa completa sul sito della scuola nella sezione GDPR. (link:</w:t>
      </w:r>
      <w:r>
        <w:rPr/>
        <w:t xml:space="preserve"> </w:t>
      </w:r>
      <w:hyperlink r:id="rId2">
        <w:r>
          <w:rPr>
            <w:rStyle w:val="InternetLink"/>
            <w:rFonts w:cs="Times New Roman"/>
          </w:rPr>
          <w:t>https://icbrianza.edu.it/documento/informativa-privacy-generale-dellistituto</w:t>
        </w:r>
      </w:hyperlink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Bollate, …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l/La docente referente del progetto</w:t>
        <w:tab/>
        <w:t xml:space="preserve">                                          L'esperto del progett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</w:t>
        <w:tab/>
        <w:t xml:space="preserve">                                    ….............................................</w:t>
        <w:tab/>
        <w:tab/>
        <w:tab/>
      </w:r>
    </w:p>
    <w:sectPr>
      <w:type w:val="nextPage"/>
      <w:pgSz w:w="11906" w:h="16838"/>
      <w:pgMar w:left="921" w:right="89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/>
    <w:rPr>
      <w:rFonts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brianza.edu.it/documento/informativa-privacy-generale-dellistitu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6:00Z</dcterms:created>
  <dc:creator>Lorella Vanoli</dc:creator>
  <dc:description/>
  <cp:keywords/>
  <dc:language>en-US</dc:language>
  <cp:lastModifiedBy>utente</cp:lastModifiedBy>
  <cp:lastPrinted>2018-10-26T22:37:00Z</cp:lastPrinted>
  <dcterms:modified xsi:type="dcterms:W3CDTF">2024-12-04T10:26:00Z</dcterms:modified>
  <cp:revision>2</cp:revision>
  <dc:subject/>
  <dc:title/>
</cp:coreProperties>
</file>